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l Presidente della Fondazione Gesù e Maria</w:t>
      </w:r>
    </w:p>
    <w:p>
      <w:pPr>
        <w:pStyle w:val="Heading"/>
        <w:rPr>
          <w:sz w:val="40"/>
        </w:rPr>
      </w:pPr>
      <w:r>
        <w:rPr>
          <w:sz w:val="40"/>
        </w:rPr>
        <w:t>Baiano (Av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567" w:right="567" w:firstLine="567"/>
        <w:jc w:val="both"/>
        <w:rPr/>
      </w:pPr>
      <w:r>
        <w:rPr/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  <w:t xml:space="preserve">Il/la sottoscritto/a ……………………………………………….  </w:t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  <w:t xml:space="preserve">nato/a a……………………….… il ……………….. e residente </w:t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  <w:t xml:space="preserve">a……………..………. in via …………….…………….telefono </w:t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, professione …………………………….</w:t>
      </w:r>
    </w:p>
    <w:p>
      <w:pPr>
        <w:pStyle w:val="Normal"/>
        <w:ind w:left="567" w:righ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567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left="567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right="1275" w:firstLine="567"/>
        <w:rPr/>
      </w:pPr>
      <w:r>
        <w:rPr>
          <w:sz w:val="28"/>
        </w:rPr>
        <w:t>di poter partecipare al corso di “</w:t>
      </w:r>
      <w:r>
        <w:rPr>
          <w:b/>
          <w:sz w:val="28"/>
        </w:rPr>
        <w:t>Preparazione al conseguimento della certificazione ECDL</w:t>
      </w:r>
      <w:r>
        <w:rPr>
          <w:sz w:val="28"/>
        </w:rPr>
        <w:t>”.</w:t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 impegna a versare il contributo onnicomprensivo alla Fondazione di EURO 400 (QUATTROCENTO) per la gestione e la docenza pari a 90 ore di lezioni teoriche e pratiche</w:t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  <w:t xml:space="preserve">Do il consenso all’uso dei dati personali ex lege 676/96 </w:t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ATA    </w:t>
        <w:tab/>
        <w:tab/>
        <w:tab/>
        <w:t xml:space="preserve">              FIRMA</w:t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1134" w:right="1275"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567" w:right="567" w:firstLine="567"/>
        <w:rPr>
          <w:sz w:val="28"/>
        </w:rPr>
      </w:pPr>
      <w:r>
        <w:rPr>
          <w:sz w:val="28"/>
        </w:rPr>
        <w:t>_______________</w:t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03:00Z</dcterms:created>
  <dc:creator>Picciocchi Francesco</dc:creator>
  <dc:description/>
  <dc:language>en-US</dc:language>
  <cp:lastModifiedBy>Fondazione Gesù e Maria</cp:lastModifiedBy>
  <cp:lastPrinted>2000-04-28T08:40:00Z</cp:lastPrinted>
  <dcterms:modified xsi:type="dcterms:W3CDTF">2005-10-13T08:40:00Z</dcterms:modified>
  <cp:revision>4</cp:revision>
  <dc:subject/>
  <dc:title>Al presidente della Fondazione Gesù e Maria</dc:title>
</cp:coreProperties>
</file>