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ottotitolo1"/>
          <w:color w:val="000000"/>
          <w:sz w:val="24"/>
          <w:szCs w:val="24"/>
        </w:rPr>
      </w:pPr>
      <w:r>
        <w:rPr>
          <w:rStyle w:val="Sottotitolo1"/>
          <w:color w:val="000000"/>
          <w:sz w:val="24"/>
          <w:szCs w:val="24"/>
        </w:rPr>
        <w:t>PROGRAMMA</w:t>
      </w:r>
    </w:p>
    <w:p>
      <w:pPr>
        <w:pStyle w:val="NormaleWeb"/>
        <w:rPr>
          <w:rStyle w:val="Sottotitolo1"/>
        </w:rPr>
      </w:pPr>
      <w:r>
        <w:rPr/>
      </w:r>
    </w:p>
    <w:p>
      <w:pPr>
        <w:pStyle w:val="NormaleWeb"/>
        <w:rPr/>
      </w:pPr>
      <w:r>
        <w:rPr>
          <w:rStyle w:val="Sottotitolo1"/>
          <w:color w:val="000000"/>
        </w:rPr>
        <w:t>Modulo 1 - Concetti di base della Tecnologia dell'Informazione</w:t>
      </w:r>
      <w:r>
        <w:rPr>
          <w:rFonts w:cs="Arial" w:ascii="Arial" w:hAnsi="Arial"/>
          <w:sz w:val="18"/>
          <w:szCs w:val="18"/>
        </w:rPr>
        <w:br/>
        <w:br/>
        <w:t>Questo modulo ha lo scopo di verificare la comprensione da parte del candidato dei concetti fondamentali riguardanti   la Tecnologia dell'Informazione. Il candidato deve possedere una conoscenza di base della struttura e del funzionamento di un personal computer, sapere cosa sono le reti informatiche, avere l'idea di come queste tecnologie impattano la società e la vita di tutti i giorni. Deve inoltre  conoscere  i criteri   ergonomici da  adottare quando si  usa     il computer, ed essere consapevole dei problemi  riguardanti la sicurezza dei dati e gli aspetti legali .</w:t>
        <w:br/>
        <w:t>Il modulo consiste di otto sezioni. Il test è di tipo teorico e conterrà almeno una domanda relativa a ciascuna sezione.</w:t>
      </w:r>
    </w:p>
    <w:p>
      <w:pPr>
        <w:pStyle w:val="NormaleWeb"/>
        <w:rPr/>
      </w:pPr>
      <w:bookmarkStart w:id="0" w:name="2"/>
      <w:bookmarkEnd w:id="0"/>
      <w:r>
        <w:rPr>
          <w:rFonts w:cs="Arial" w:ascii="Arial" w:hAnsi="Arial"/>
          <w:sz w:val="18"/>
          <w:szCs w:val="18"/>
        </w:rPr>
        <w:br/>
      </w:r>
      <w:r>
        <w:rPr>
          <w:rStyle w:val="Sottotitolo1"/>
          <w:color w:val="000000"/>
        </w:rPr>
        <w:t>Modulo 2 - Uso del computer e gestione dei file</w:t>
      </w:r>
      <w:r>
        <w:rPr>
          <w:rFonts w:cs="Arial" w:ascii="Arial" w:hAnsi="Arial"/>
          <w:sz w:val="18"/>
          <w:szCs w:val="18"/>
        </w:rPr>
        <w:br/>
        <w:br/>
        <w:t>Lo scopo di questo modulo è di verificare la conoscenza pratica da parte del candidato delle principali funzioni di base di un personal computer e del suo sistema operativo. Il candidato deve  dimostrare la sua  capacità di   eseguire le   attività essenziali di uso ricorrente quando si lavora col computer: organizzare e  gestire file e cartelle, lavorare con le icone e le finestre, usare semplici strumenti di editing e le opzioni di stampa.</w:t>
      </w:r>
    </w:p>
    <w:p>
      <w:pPr>
        <w:pStyle w:val="NormaleWeb"/>
        <w:rPr/>
      </w:pPr>
      <w:bookmarkStart w:id="1" w:name="3"/>
      <w:bookmarkEnd w:id="1"/>
      <w:r>
        <w:rPr>
          <w:rFonts w:cs="Arial" w:ascii="Arial" w:hAnsi="Arial"/>
          <w:sz w:val="18"/>
          <w:szCs w:val="18"/>
        </w:rPr>
        <w:br/>
      </w:r>
      <w:r>
        <w:rPr>
          <w:rStyle w:val="Sottotitolo1"/>
          <w:color w:val="000000"/>
        </w:rPr>
        <w:t>Modulo 3 - Elaborazione testi</w:t>
      </w:r>
      <w:r>
        <w:rPr>
          <w:rFonts w:cs="Arial" w:ascii="Arial" w:hAnsi="Arial"/>
          <w:b/>
          <w:bCs/>
          <w:sz w:val="18"/>
          <w:szCs w:val="18"/>
        </w:rPr>
        <w:br/>
      </w:r>
      <w:r>
        <w:rPr>
          <w:rFonts w:cs="Arial" w:ascii="Arial" w:hAnsi="Arial"/>
          <w:sz w:val="18"/>
          <w:szCs w:val="18"/>
        </w:rPr>
        <w:br/>
        <w:t>Questo modulo verifica la competenza del candidato nell'uso del personal computer come elaboratore di testi. Egli deve essere in grado di effettuare tutte le operazioni necessarie per creare, formattare e   rifinire  un documento. Inoltre  deve saper usare funzionalità aggiuntive come la creazione di tabelle, l'introduzione di  grafici e di immagini in un documento, la stampa di un documento per l'invio ad una lista di destinatari.</w:t>
      </w:r>
    </w:p>
    <w:p>
      <w:pPr>
        <w:pStyle w:val="NormaleWeb"/>
        <w:rPr/>
      </w:pPr>
      <w:bookmarkStart w:id="2" w:name="4"/>
      <w:bookmarkEnd w:id="2"/>
      <w:r>
        <w:rPr>
          <w:rFonts w:cs="Arial" w:ascii="Arial" w:hAnsi="Arial"/>
          <w:sz w:val="18"/>
          <w:szCs w:val="18"/>
        </w:rPr>
        <w:br/>
      </w:r>
      <w:r>
        <w:rPr>
          <w:rStyle w:val="Sottotitolo1"/>
          <w:color w:val="000000"/>
        </w:rPr>
        <w:t>Modulo 4 - Foglio elettronico</w:t>
      </w:r>
      <w:r>
        <w:rPr>
          <w:rFonts w:cs="Arial" w:ascii="Arial" w:hAnsi="Arial"/>
          <w:sz w:val="18"/>
          <w:szCs w:val="18"/>
        </w:rPr>
        <w:br/>
        <w:br/>
        <w:t xml:space="preserve">Il modulo   verifica l  a  comprensione  da  parte del  candidato  dei   concetti   fondamentali del foglio elettronico e la sua capacità di applicare praticamente questo strumento. Egli deve saper creare e  formattare un foglio di calcolo elettronico, e utilizzare le funzioni aritmetiche e logiche di base. Inoltre è richiesta la capacità  di   usare funzionalità aggiuntive come l'importazione di oggetti nel foglio e la rappresentazione in forma grafica dei dati in esso contenuti. </w:t>
      </w:r>
    </w:p>
    <w:p>
      <w:pPr>
        <w:pStyle w:val="NormaleWeb"/>
        <w:rPr/>
      </w:pPr>
      <w:bookmarkStart w:id="3" w:name="5"/>
      <w:bookmarkEnd w:id="3"/>
      <w:r>
        <w:rPr>
          <w:rFonts w:cs="Arial" w:ascii="Arial" w:hAnsi="Arial"/>
          <w:sz w:val="18"/>
          <w:szCs w:val="18"/>
        </w:rPr>
        <w:br/>
      </w:r>
      <w:r>
        <w:rPr>
          <w:rStyle w:val="Sottotitolo1"/>
          <w:color w:val="000000"/>
        </w:rPr>
        <w:t>Modulo 5 - Basi di dati</w:t>
      </w:r>
      <w:r>
        <w:rPr>
          <w:rFonts w:cs="Arial" w:ascii="Arial" w:hAnsi="Arial"/>
          <w:sz w:val="18"/>
          <w:szCs w:val="18"/>
        </w:rPr>
        <w:br/>
        <w:br/>
        <w:t>Questo modulo riguarda la conoscenza da parte    del  candidato dei  concetti  fondamentali sulle basi di   dati  e  la sua capacità di utilizzarli. Il modulo è costituito da  due parti. La prima verifica la capacità di creare una semplice base di dati usando un pacchetto software standard. La seconda verifica invece la capacità di estrarre informazioni  da   una base di dati esistente usando gli strumenti di interrogazione, selezione e ordinamento disponibili, e di generare i  rapporti relativi.</w:t>
      </w:r>
    </w:p>
    <w:p>
      <w:pPr>
        <w:pStyle w:val="NormaleWeb"/>
        <w:rPr/>
      </w:pPr>
      <w:bookmarkStart w:id="4" w:name="6"/>
      <w:bookmarkEnd w:id="4"/>
      <w:r>
        <w:rPr>
          <w:rFonts w:cs="Arial" w:ascii="Arial" w:hAnsi="Arial"/>
          <w:sz w:val="18"/>
          <w:szCs w:val="18"/>
        </w:rPr>
        <w:br/>
      </w:r>
      <w:r>
        <w:rPr>
          <w:rStyle w:val="Sottotitolo1"/>
          <w:color w:val="000000"/>
        </w:rPr>
        <w:t>Modulo 6 - Strumenti di presentazione</w:t>
      </w:r>
      <w:r>
        <w:rPr>
          <w:rFonts w:cs="Arial" w:ascii="Arial" w:hAnsi="Arial"/>
          <w:sz w:val="18"/>
          <w:szCs w:val="18"/>
        </w:rPr>
        <w:br/>
        <w:br/>
        <w:t>Questo   modulo riguarda l'uso del personal computer per generare presentazioni. Al candidato è richiesta la capacità di usare gli  strumenti  standard di questo tipo per creare presentazioni per diversi tipi di audience e di situazioni. Egli deve saper usare le funzionalità di base disponibili per comporre il testo, inserire grafici e immagini, aggiungere effetti speciali.</w:t>
      </w:r>
    </w:p>
    <w:p>
      <w:pPr>
        <w:pStyle w:val="NormaleWeb"/>
        <w:rPr/>
      </w:pPr>
      <w:bookmarkStart w:id="5" w:name="7"/>
      <w:bookmarkEnd w:id="5"/>
      <w:r>
        <w:rPr>
          <w:rFonts w:cs="Arial" w:ascii="Arial" w:hAnsi="Arial"/>
          <w:sz w:val="18"/>
          <w:szCs w:val="18"/>
        </w:rPr>
        <w:br/>
      </w:r>
      <w:r>
        <w:rPr>
          <w:rStyle w:val="Sottotitolo1"/>
          <w:color w:val="000000"/>
        </w:rPr>
        <w:t>Modulo 7 - Reti informatiche</w:t>
      </w:r>
      <w:r>
        <w:rPr>
          <w:rFonts w:cs="Arial" w:ascii="Arial" w:hAnsi="Arial"/>
          <w:sz w:val="18"/>
          <w:szCs w:val="18"/>
        </w:rPr>
        <w:br/>
        <w:br/>
        <w:t xml:space="preserve">Questo modulo riguarda l'uso delle  reti  informatiche  con  un  duplice scopo, cioè   cercare  informazioni  e  comunicare. Corrispondentemente esso consta di due parti. La prima concerne l'uso di Internet per la ricerca di dati e documenti nella rete; si richiede quindi di saper usare le  funzionalità  di  un  browser, di utilizzare i motori di ricerca, e di eseguire stampe da web. La seconda parte riguarda invece la comunicazione  per  mezzo  della  posta  elettronica;  si richiede di inviare e ricevere messaggi, allegare documenti a un messaggio, organizzare e gestire cartelle di corrispondenza.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3A0"/>
      <w:u w:val="single"/>
    </w:rPr>
  </w:style>
  <w:style w:type="character" w:styleId="Sottotitolo1">
    <w:name w:val="sottotitolo1"/>
    <w:basedOn w:val="Caratterepredefinitoparagrafo"/>
    <w:qFormat/>
    <w:rPr>
      <w:rFonts w:ascii="Arial" w:hAnsi="Arial" w:cs="Arial"/>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11:00Z</dcterms:created>
  <dc:creator>Maietta Claudio</dc:creator>
  <dc:description/>
  <dc:language>en-US</dc:language>
  <cp:lastModifiedBy>Maietta Claudio</cp:lastModifiedBy>
  <dcterms:modified xsi:type="dcterms:W3CDTF">2003-10-20T16:21:00Z</dcterms:modified>
  <cp:revision>2</cp:revision>
  <dc:subject/>
  <dc:title>Modulo 1 - Concetti di base della Tecnologia dell'Informazione</dc:title>
</cp:coreProperties>
</file>